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right="-720" w:firstLine="72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OMANIA</w:t>
      </w:r>
    </w:p>
    <w:p>
      <w:pPr>
        <w:pStyle w:val="Standard"/>
        <w:tabs>
          <w:tab w:val="clear" w:pos="720"/>
          <w:tab w:val="left" w:pos="2850" w:leader="none"/>
        </w:tabs>
        <w:ind w:right="-720" w:hanging="0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fr-FR"/>
        </w:rPr>
        <w:t xml:space="preserve"> </w:t>
      </w:r>
      <w:r>
        <w:rPr/>
        <w:drawing>
          <wp:inline distT="0" distB="0" distL="0" distR="0">
            <wp:extent cx="5321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Standard"/>
        <w:tabs>
          <w:tab w:val="clear" w:pos="720"/>
          <w:tab w:val="left" w:pos="3480" w:leader="none"/>
        </w:tabs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MINISTERUL PUBLIC </w:t>
        <w:tab/>
      </w:r>
    </w:p>
    <w:p>
      <w:pPr>
        <w:pStyle w:val="Standard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PARCHETUL DE PE LÂNGĂ ÎNALT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RTE</w:t>
      </w:r>
    </w:p>
    <w:p>
      <w:pPr>
        <w:pStyle w:val="Standard"/>
        <w:ind w:firstLine="720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DE CASAŢIE ŞI JUSTIŢIE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DIRECŢIA  NAŢIONALĂ  ANTICORUPŢIE                    </w:t>
        <w:tab/>
        <w:tab/>
        <w:tab/>
        <w:t xml:space="preserve">         </w:t>
        <w:tab/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  <w:u w:val="single"/>
        </w:rPr>
        <w:t>TEMATICA  ŞI BIBLIOGRAFIA</w:t>
      </w:r>
    </w:p>
    <w:p>
      <w:pPr>
        <w:pStyle w:val="Standard"/>
        <w:jc w:val="center"/>
        <w:rPr/>
      </w:pPr>
      <w:r>
        <w:rPr>
          <w:sz w:val="28"/>
          <w:szCs w:val="28"/>
        </w:rPr>
        <w:t>pentru concursul din data de 3 martie 2008 în vederea ocupării posturilo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cante de şofer din Direcţia Naţională Anticorupţ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onanţa de urgenţă a Guvernului nr. 43/2002 privind Direcţia Naţională Anticorupţie, cu modificările şi completările ulterioare;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rdonanţa de urgenţă a Guvernului nr. 195/2002 privind circulaţia pe drumurile publice, republicată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mentul de aplicare a Ordonanţei de urgenţă a Guvernului               nr. 195/2002,  aprobat prin Hotărârea Guvernului nr. 1391/2006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Regulamentul privind modul  de organizare şi desfăşurare a concursului pentru recrutarea grefierilor-arhivari, a grefierilor-registratori şi a personalului conex, aprobat prin Hotărârea nr. 185 din 29 martie 2007 a Consiliului Superior al Magistraturi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92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51:00Z</dcterms:created>
  <dc:creator>ccorteanu</dc:creator>
  <dc:description/>
  <cp:keywords/>
  <dc:language>en-US</dc:language>
  <cp:lastModifiedBy>ccorteanu</cp:lastModifiedBy>
  <cp:lastPrinted>2006-08-30T10:57:00Z</cp:lastPrinted>
  <dcterms:modified xsi:type="dcterms:W3CDTF">2008-02-05T13:11:00Z</dcterms:modified>
  <cp:revision>13</cp:revision>
  <dc:subject/>
  <dc:title>                             </dc:title>
</cp:coreProperties>
</file>